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ИГИТАЛНА ШТАМПА 2/202</w:t>
      </w:r>
      <w:r>
        <w:rPr>
          <w:rFonts w:cs="Times New Roman" w:ascii="Times New Roman" w:hAnsi="Times New Roman"/>
          <w:b/>
          <w:bCs/>
          <w:lang w:val="en-GB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1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 формата 70х100 cm, штампа 4/0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, формата 70х100 cm, штампа 4/4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50х7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табле са легендама каширане на форексу 5 mm, формата 10х1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3mm формата 70х100 cm, штампа 4/0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3mm, формата 70х100 cm, штампа 4/4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паноа кашираног на форексу 3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50х7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очица са легендама кашираних на форексу 3mm, формата 10х1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за излоге са легендама, формата 100 х 140cm, штампа 4/4, материјал: јувидур антирефлекс провидни 0.5m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изложбе формата 70х100 cm, штампа 4/4, материјал: мат кунстдрук 220g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изложбе формата 50х70 cm, штампа 4/4, материјал: мат кунстдрук 220g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банер платна формата 1200х150 cm, штампа 4/4, материјал Rollup платно + дорада ринглица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самостојећег паноа кашираног на стаду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m, формат штампе 60х200 cm, штампа 4/0, материјал: стадур 10mm + исецање по контури 50х190 cm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рада банера 16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60 cm штампа 4/0, материјал рупичасто платно меш са шипкама, ојачањима и дорада ринглице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тампа на платну, 4/4, величине 3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0 cm + дорада ринглица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на ламинираном стаклу (сигурносно) дебљине 3+3 mm, величина 120x200cm, штампа 4/0 + обрада + ламинирано стакло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катер фолиј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roll up са графиком 2x3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обојених зидова катер слов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величина слова 80pt ( пункт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излога галерије катер слов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величина слова 80pt ( пункто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текстилног платна 3x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тапета 3x2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мање зидова штампаним  bluebac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ње зидова самолепљивом ПВЦ фолиј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простора подном  ПВЦ графиком са заштитном фолијом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ветлећа 3Д слова, једнострана, кант ино</w:t>
            </w:r>
            <w:r>
              <w:rPr>
                <w:rFonts w:cs="Times New Roman" w:ascii="Times New Roman" w:hAnsi="Times New Roman"/>
                <w:bCs/>
              </w:rPr>
              <w:t>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лице </w:t>
            </w:r>
            <w:r>
              <w:rPr>
                <w:rFonts w:cs="Times New Roman" w:ascii="Times New Roman" w:hAnsi="Times New Roman"/>
                <w:bCs/>
              </w:rPr>
              <w:t xml:space="preserve">штампа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пле</w:t>
            </w:r>
            <w:r>
              <w:rPr>
                <w:rFonts w:cs="Times New Roman" w:ascii="Times New Roman" w:hAnsi="Times New Roman"/>
                <w:bCs/>
              </w:rPr>
              <w:t>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иглас, испуна ЛЕД, висина слова </w:t>
            </w: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0цм</w:t>
            </w:r>
            <w:r>
              <w:rPr>
                <w:rFonts w:cs="Times New Roman" w:ascii="Times New Roman" w:hAnsi="Times New Roman"/>
                <w:bCs/>
              </w:rPr>
              <w:t>, трафо, монта</w:t>
            </w:r>
            <w:r>
              <w:rPr>
                <w:rFonts w:cs="Times New Roman" w:ascii="Times New Roman" w:hAnsi="Times New Roman"/>
                <w:bCs/>
                <w:lang w:val="en-US"/>
              </w:rPr>
              <w:t>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испоруке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и монтаж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/202</w:t>
    </w:r>
    <w:r>
      <w:rPr>
        <w:rFonts w:cs="Times New Roman" w:ascii="Times New Roman" w:hAnsi="Times New Roman"/>
        <w:sz w:val="20"/>
        <w:szCs w:val="20"/>
        <w:lang w:val="en-GB"/>
      </w:rPr>
      <w:t>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0:00Z</dcterms:created>
  <dc:creator>Julika Vlahovic</dc:creator>
  <dc:description/>
  <cp:keywords>[SEC=JAVNO]</cp:keywords>
  <dc:language>en-US</dc:language>
  <cp:lastModifiedBy>Gordana Vucurovic</cp:lastModifiedBy>
  <dcterms:modified xsi:type="dcterms:W3CDTF">2023-05-30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